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05.04-E.652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osyal Güvenlik Kurumu Başkanlığı'nın 24/05/2019 tarihli ve 7697698 sayılı yazısı ile Mersin İli, Akdeniz İlçesi, İhsaniye Mahallesi, 536 ada, 514 No.lu parselde 1/5000 ölçekli Nazım İmar Planı değişikliği ve 1/1000 ölçekli Uygulama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1:00Z</cp:lastPrinted>
  <dcterms:modified xsi:type="dcterms:W3CDTF">2019-06-18T06:41:00Z</dcterms:modified>
  <cp:revision>165</cp:revision>
  <dc:subject/>
  <dc:title/>
</cp:coreProperties>
</file>